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50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10"/>
        <w:gridCol w:w="8025"/>
      </w:tblGrid>
      <w:tr>
        <w:trPr>
          <w:trHeight w:val="217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Nơi nhận: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86360</wp:posOffset>
                  </wp:positionV>
                  <wp:extent cx="92837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caps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u w:val="single"/>
                <w:lang w:val="de-DE"/>
              </w:rPr>
              <w:t xml:space="preserve">Công ty TNHH P.A VIỆT Nam </w:t>
            </w:r>
          </w:p>
          <w:p>
            <w:pPr>
              <w:pStyle w:val="Titl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  <w:lang w:val="de-DE"/>
              </w:rPr>
              <w:t>Trụ sở chín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/>
              </w:rPr>
              <w:t xml:space="preserve">: 254A Nguyễn Đình Chiểu, Phường 6, Quận 3, Tp.HCM  </w:t>
            </w:r>
          </w:p>
          <w:p>
            <w:pPr>
              <w:pStyle w:val="Titl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  <w:szCs w:val="20"/>
                <w:lang w:val="de-DE"/>
              </w:rPr>
              <w:t>Điện thoạ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/>
              </w:rPr>
              <w:t>: (84-8) 6.2563737, Fax : (84-8) 6.2906480, Hotline : 19009477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Chi nhánh phía Bắc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de-DE"/>
              </w:rPr>
              <w:t xml:space="preserve"> : 57 Láng Hạ, Thành Công Tower (tầng 10, phòng 1002), Q Ba Đình, HN</w:t>
              <w:br/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  <w:szCs w:val="20"/>
                <w:lang w:val="de-DE"/>
              </w:rPr>
              <w:t>Điện thoạ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de-DE"/>
              </w:rPr>
              <w:t xml:space="preserve">: (84-4) 3.514 8757 (5 lines), Fax: (84-4) 3.514 8739  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  <w:t>Chi nhánh phía Nam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: 750 Sư vạn hạnh (nd), Phường 12, Quận 10, TPHCM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  <w:t>Điện thoại: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  <w:t>(84-8) 6.2563737, Fax : (84-8) 6.2906480, Hotline : 19009477</w:t>
            </w:r>
          </w:p>
          <w:p>
            <w:pPr>
              <w:pStyle w:val="Titl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de-DE"/>
              </w:rPr>
              <w:t xml:space="preserve">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a@pavietnam.vn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de-DE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Website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pavietnam.vn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Subtitle"/>
        <w:jc w:val="left"/>
        <w:rPr>
          <w:rFonts w:eastAsia=".VnTimeH"/>
        </w:rPr>
      </w:pPr>
      <w:r>
        <w:rPr>
          <w:rFonts w:eastAsia=".VnTimeH"/>
        </w:rPr>
        <w:t xml:space="preserve"> </w:t>
      </w:r>
    </w:p>
    <w:p>
      <w:pPr>
        <w:pStyle w:val="Title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  <w:t>BẢN KHAI CHUYỂN ĐỔI NHÀ ĐĂNG KÝ tÊN MIỀN</w:t>
      </w:r>
    </w:p>
    <w:p>
      <w:pPr>
        <w:pStyle w:val="Normal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00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3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40" w:leader="none"/>
                <w:tab w:val="left" w:pos="630" w:leader="none"/>
              </w:tabs>
              <w:snapToGrid w:val="false"/>
              <w:spacing w:lineRule="auto" w:line="264"/>
              <w:ind w:left="18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1"/>
              <w:tabs>
                <w:tab w:val="clear" w:pos="720"/>
                <w:tab w:val="left" w:pos="540" w:leader="none"/>
                <w:tab w:val="left" w:pos="630" w:leader="none"/>
              </w:tabs>
              <w:snapToGrid w:val="false"/>
              <w:spacing w:lineRule="auto" w:line="264"/>
              <w:ind w:left="18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Chủ  thể đăng ký tên miề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 w:before="90" w:after="0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Tên chủ  thể đăng ký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Địa chỉ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ố điện thoại / Fax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mail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Họ tên / Chức vụ người chịu trách nhiệm quản lý tên miề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</w:tc>
      </w:tr>
      <w:tr>
        <w:trPr>
          <w:trHeight w:val="6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ên miền đề nghị chuyển đổi nhà đăng k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Danh sách tên miền chuyển đổ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ổng số tên miền chuyển đổ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Hiện đang duy trì sử dụng tại nhà đăng ký (nhà đăng ký cũ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Tên nhà đăng ký cũ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Địa chỉ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ố điện thoại / số Fax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mail liên hệ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. Xin chuyển đổi sang nhà đăng ký mới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Tên nhà đăng ký mới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Địa chỉ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ố điện thoại / số Fax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mail liên hệ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Công ty TNHH P.A Việt nam </w:t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254A Nguyễn Đình Chiểu, Phường 6, Quận 3, Tp.HCM  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Tel :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(84-8)-6.2563737, Fax : (84-8) 6.2906480 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pa@pavietnam.vn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.VnTime"/>
        </w:rPr>
      </w:pPr>
      <w:r>
        <w:rPr>
          <w:rFonts w:eastAsia=".VnTime"/>
        </w:rPr>
        <w:t xml:space="preserve">  </w:t>
      </w:r>
    </w:p>
    <w:tbl>
      <w:tblPr>
        <w:tblW w:w="999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5220"/>
      </w:tblGrid>
      <w:tr>
        <w:trPr>
          <w:tblHeader w:val="true"/>
        </w:trPr>
        <w:tc>
          <w:tcPr>
            <w:tcW w:w="99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Lưu ý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Để hoàn tất việc chuyển đổi, chủ thể đăng ký tên miền phải thực hiện đầy đủ các bước sau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. Đã thỏa thuận, thống nhất các điều khoản ràng buộc trách nhiệm với Công ty cổ phần giải pháp mạng Bạch Kim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. Có đủ xác nhận đồng thuận việc chuyển đổi của nhà đăng ký cũ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3. Nộp bản khai này kèm theo "Bản khai thay đổi thông tin liên hệ " về Công ty cổ phần giải pháp mạng Bạch Kim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</w:tr>
      <w:tr>
        <w:trPr/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ind w:right="450" w:hanging="0"/>
              <w:jc w:val="right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, ngày        tháng       năm</w:t>
            </w:r>
          </w:p>
        </w:tc>
        <w:tc>
          <w:tcPr>
            <w:tcW w:w="5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ind w:right="450" w:hanging="0"/>
              <w:jc w:val="right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</w:r>
          </w:p>
        </w:tc>
      </w:tr>
      <w:tr>
        <w:trPr/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Xác nhận đồng thuận của nhà đăng ký cũ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Ký tên, đóng dấu)</w:t>
            </w:r>
          </w:p>
        </w:tc>
        <w:tc>
          <w:tcPr>
            <w:tcW w:w="5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hủ thể đăng ký tên miề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Ký ghi rõ họ tên, đóng dấu kèm theo nếu là tổ chứ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199" w:leader="none"/>
      </w:tabs>
      <w:spacing w:before="240" w:after="60"/>
      <w:ind w:left="397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343" w:leader="none"/>
      </w:tabs>
      <w:spacing w:before="240" w:after="60"/>
      <w:ind w:left="397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487" w:leader="none"/>
      </w:tabs>
      <w:spacing w:before="240" w:after="60"/>
      <w:ind w:left="397" w:right="0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631" w:leader="none"/>
      </w:tabs>
      <w:spacing w:before="240" w:after="60"/>
      <w:ind w:left="397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775" w:leader="none"/>
      </w:tabs>
      <w:spacing w:before="240" w:after="60"/>
      <w:ind w:left="397" w:right="0" w:hanging="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" w:hAnsi=".VnTimeH" w:cs=".VnTimeH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@pavietnam.com" TargetMode="External"/><Relationship Id="rId4" Type="http://schemas.openxmlformats.org/officeDocument/2006/relationships/hyperlink" Target="http://www.pavietnam.vn/" TargetMode="External"/><Relationship Id="rId5" Type="http://schemas.openxmlformats.org/officeDocument/2006/relationships/hyperlink" Target="mailto:pa@pavietna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6:00Z</dcterms:created>
  <dc:creator>Nguyen Le Thuy</dc:creator>
  <dc:description/>
  <dc:language>en-US</dc:language>
  <cp:lastModifiedBy>ngannt</cp:lastModifiedBy>
  <cp:lastPrinted>2006-06-21T00:43:00Z</cp:lastPrinted>
  <dcterms:modified xsi:type="dcterms:W3CDTF">2016-03-24T08:26:00Z</dcterms:modified>
  <cp:revision>2</cp:revision>
  <dc:subject/>
  <dc:title>Quy ®Þnh vÒ viÖc qun lý, ph©n bæ tªn miÒn</dc:title>
</cp:coreProperties>
</file>